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Old Time Music Hall 7 – Track Listing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Memory Lane</w:t>
        <w:tab/>
        <w:tab/>
        <w:tab/>
        <w:tab/>
        <w:tab/>
        <w:tab/>
        <w:tab/>
        <w:tab/>
        <w:tab/>
        <w:tab/>
        <w:t>2:49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Don't Dilly Dally on the Way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3:5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Let Me Sing and I'm Happy (Male vocal – Al Jolson style)</w:t>
        <w:tab/>
        <w:tab/>
        <w:tab/>
        <w:tab/>
        <w:t>2: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Waiting at the Church (Female comedy vocal)</w:t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Sweethearts Medley No. 7</w:t>
        <w:tab/>
        <w:tab/>
        <w:tab/>
        <w:tab/>
        <w:tab/>
        <w:tab/>
        <w:tab/>
        <w:tab/>
        <w:t xml:space="preserve">2:55 </w:t>
      </w:r>
    </w:p>
    <w:p>
      <w:pPr>
        <w:pStyle w:val="Normal"/>
        <w:rPr>
          <w:rFonts w:ascii="Verdana" w:hAnsi="Verdana" w:cs="Verdana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For Me and my Girl/Peg of my Heart  /If You were the only girl in the world)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>She Had to go and Lose it at the Astor (Male comedy vocal)</w:t>
        <w:tab/>
        <w:tab/>
        <w:tab/>
        <w:t>2: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  <w:tab/>
        <w:t>Under the Bed (Female comedy vocal)</w:t>
        <w:tab/>
        <w:tab/>
        <w:tab/>
        <w:tab/>
        <w:tab/>
        <w:tab/>
        <w:t>3: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  <w:tab/>
        <w:t>Fields Medley No. 2(Female vocal)</w:t>
        <w:tab/>
        <w:tab/>
        <w:tab/>
        <w:tab/>
        <w:tab/>
        <w:tab/>
        <w:tab/>
        <w:t>4:00</w:t>
      </w:r>
    </w:p>
    <w:p>
      <w:pPr>
        <w:pStyle w:val="Normal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2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  <w:t>(Sally, Sing as we go, Biggest Aspidistra, Wish me luck)</w:t>
      </w:r>
    </w:p>
    <w:p>
      <w:pPr>
        <w:pStyle w:val="Normal"/>
        <w:ind w:left="0" w:right="0" w:firstLine="72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Romance Scene Medley </w:t>
        <w:tab/>
        <w:tab/>
        <w:tab/>
        <w:tab/>
        <w:tab/>
        <w:tab/>
        <w:tab/>
        <w:tab/>
        <w:t>10:01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It had to be you, If I had my way dear, I was a good little girl, </w:t>
      </w:r>
    </w:p>
    <w:p>
      <w:pPr>
        <w:pStyle w:val="Normal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 xml:space="preserve">Shine on Harvest Moon, By the light of the silvery moon,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ab/>
        <w:t>I wonder who's kissing her now?, If you were the only girl in the world)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>I'm Always Chasing Rainbows (Male vocal)</w:t>
        <w:tab/>
        <w:tab/>
        <w:tab/>
        <w:tab/>
        <w:tab/>
        <w:tab/>
        <w:t>3: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The Darktown Strutters' Ball</w:t>
        <w:tab/>
        <w:tab/>
        <w:tab/>
        <w:tab/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>Turned Up (Female Comedy vocal)</w:t>
        <w:tab/>
        <w:tab/>
        <w:tab/>
        <w:tab/>
        <w:tab/>
        <w:tab/>
        <w:tab/>
        <w:t>1:55</w:t>
      </w:r>
    </w:p>
    <w:p>
      <w:pPr>
        <w:pStyle w:val="Normal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  <w:tab/>
        <w:t>Sing-Along-Medley Medley (No. 1)</w:t>
        <w:tab/>
        <w:tab/>
        <w:tab/>
        <w:tab/>
        <w:tab/>
        <w:tab/>
        <w:tab/>
        <w:t>2:50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(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Ma He's Making Eyes at me, For me and my girl, Bill Bailey)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</w:t>
        <w:tab/>
        <w:t>Oh! Oh! Antonio</w:t>
        <w:tab/>
        <w:tab/>
        <w:tab/>
        <w:tab/>
        <w:tab/>
        <w:tab/>
        <w:tab/>
        <w:tab/>
        <w:tab/>
        <w:t>4:06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  <w:t>Goodbye (My Heart is Broken) - Male vocal</w:t>
        <w:tab/>
        <w:tab/>
        <w:tab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>2:16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</w:t>
        <w:tab/>
        <w:t>Vitality (From “Gay's the Word”)</w:t>
        <w:tab/>
        <w:tab/>
        <w:tab/>
        <w:tab/>
        <w:tab/>
        <w:tab/>
        <w:tab/>
        <w:t>3: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.</w:t>
        <w:tab/>
        <w:t>War Time Medley</w:t>
        <w:tab/>
        <w:tab/>
        <w:tab/>
        <w:tab/>
        <w:tab/>
        <w:tab/>
        <w:tab/>
        <w:tab/>
        <w:tab/>
        <w:t>9: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Keep the home fires burning, Kiss me goodnight Sgt. Major, Bless 'em all,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Berkley Square, All the nice girls love a sailor, Siegfried line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To make a man of any one of you, White Cliffs of Dover</w: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8.</w:t>
        <w:tab/>
        <w:t>Wish Me Luck</w:t>
        <w:tab/>
        <w:tab/>
        <w:tab/>
        <w:tab/>
        <w:tab/>
        <w:tab/>
        <w:tab/>
        <w:tab/>
        <w:tab/>
        <w:tab/>
        <w:t>1:26</w:t>
      </w:r>
    </w:p>
    <w:p>
      <w:pPr>
        <w:pStyle w:val="Normal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right="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sectPr>
          <w:type w:val="nextPage"/>
          <w:pgSz w:w="12240" w:h="15840"/>
          <w:pgMar w:left="1800" w:right="1080" w:gutter="0" w:header="0" w:top="654" w:footer="0" w:bottom="79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Verdana" w:ascii="Verdana" w:hAnsi="Verdana"/>
          <w:b/>
          <w:sz w:val="30"/>
          <w:szCs w:val="30"/>
        </w:rPr>
        <w:tab/>
        <w:tab/>
        <w:t>SCROLL DOWN TO SONG SHEET</w:t>
      </w:r>
    </w:p>
    <w:p>
      <w:pPr>
        <w:pStyle w:val="Normal"/>
        <w:rPr>
          <w:bCs/>
          <w:sz w:val="16"/>
          <w:szCs w:val="16"/>
        </w:rPr>
      </w:pPr>
      <w:r>
        <w:rPr>
          <w:rFonts w:cs="Comic Sans MS" w:ascii="Comic Sans MS" w:hAnsi="Comic Sans MS"/>
          <w:b/>
        </w:rPr>
        <w:t>1.</w:t>
        <w:tab/>
      </w:r>
      <w:r>
        <w:rPr>
          <w:rFonts w:cs="Comic Sans MS" w:ascii="Comic Sans MS" w:hAnsi="Comic Sans MS"/>
          <w:b/>
          <w:bCs/>
        </w:rPr>
        <w:t>Memory Lane 2:4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Tom Howard, Colin Pollard and Guy Dearden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ro - 4 bars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come along with me down Memory L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 bring to you some old familiar n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take you back to the days of long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everyone turned out to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Old Time Variety Show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come along with me down Memory L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sing along with us the old refra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ll the good old songs that made us feel just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t the theatre on this special night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n’t you come along down Memory Lan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come along with me down Memory L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 bring to you some old familiar n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me take you back to the days of long a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everyone turned out to s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Old Time Variety Show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come along with me down Memory La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’t you sing along with us the old refra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ll the good old songs that made us feel just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at the theatre on this special night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n’t you come along down Memory Lane?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>(With me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 won’t you come along down Memory Lan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Verdana" w:ascii="Verdana" w:hAnsi="Verdana"/>
          <w:b/>
          <w:color w:val="000000"/>
        </w:rPr>
        <w:t>Don’t Dilly Dally On The Way (The Cock Linnet Song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</w:rPr>
        <w:t>Also known as “My Old Man Said Follow the Van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y Charles Collins and Fred W Leig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had to move away, 'cos the rent we couldn't pay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 moving van came round just after dark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re was me and my old man, shoving things inside the va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ich we'd often done before let me remark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 packed all that could be packed in the van and that's a fact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we got inside all we could get insid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hen we packed all we could pack on the tailboard at the back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ill there wasn't any room for me to rid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stopped on the way to have the old half-quartern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can't find my way home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 2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gave a helping hand with the marble wash-handstan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straight, we wasn't getting on so bad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 at once the carman bloke had an accident and broke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ll, the nicest bit of china that we ha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'll understand of course, I was cross about the loss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me as any other human woman would;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soon got over that, what with 'two-out' and a cha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'Cos it's little things like that what does you goo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w who's going to put up the old iron bedstead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f I can't find my way home?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SE 3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h! I'm in such a mess - I don't know the new address -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n't even know the blessed neighbourhoo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feel as if I might have to stay out all the nigh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that ain't going to do me any goo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don't make no complaint, but I'm coming over fain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hat I want now is a good substantial fe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d I sort o' kind o' feel, if I don't soon have a meal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shall have to rob the linnet of his seed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HORUS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y old man said, "Follow the van, don't dilly dally on the way!"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ff went the cart with the home packed in it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walked behind with me old cock linnet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ut I dillied and dallied, dallied and dillied,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ost the van and don't know where to roam.</w:t>
      </w:r>
    </w:p>
    <w:p>
      <w:pPr>
        <w:pStyle w:val="HTMLPreformatted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You can't trust the specials like the old-time coppers</w:t>
      </w:r>
    </w:p>
    <w:p>
      <w:pPr>
        <w:pStyle w:val="HTMLPreformatted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  <w:sz w:val="24"/>
          <w:szCs w:val="24"/>
        </w:rPr>
        <w:t>When you can't find your way hom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3. Let me Sing and I'm Happy 2:3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m the motion picture “Mammy”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at care I, who makes the laws of a 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those who will take care of its rights and wro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at care I, who cares for the world's affai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s long as I can sing its popular song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funny song with crazy words that roll a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start your laughing, I'm happy,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sad refrain of broken hearts who love in v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start you crying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croon a low down blues to lift you out of your se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f my blues can reach your sho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start you tapping your feet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of Dixie's charms, of cotton fields and mammy's 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f my song can make you homesick, I'm happ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Let me sing a funny song with crazy words that roll along</w:t>
        <w:br/>
        <w:t>And if my song can start your laughing, I'm happy ohh happy</w:t>
        <w:br/>
        <w:t>I wanna sing a sad refrain of broken hearts who love in vain</w:t>
        <w:br/>
        <w:t>And if my song can start you crying, I'm happy, oh oh oh</w:t>
        <w:br/>
        <w:br/>
        <w:t>Let me croon a low down blues to lift you out of your seat</w:t>
        <w:br/>
        <w:t>If my blues can reach your shoes</w:t>
        <w:br/>
        <w:t>And start you tapping your feet, I'm happy</w:t>
        <w:br/>
        <w:t>I wanna sing of Dixie's charms, of cotton fields and mammy's arms</w:t>
        <w:br/>
        <w:t>And if my song can make you homesick, I'm happ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omic Sans MS" w:ascii="Comic Sans MS" w:hAnsi="Comic Sans MS"/>
          <w:b/>
        </w:rPr>
        <w:t>4. Waiting At The Church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Fred W Leigh</w:t>
        <w:tab/>
        <w:t>Music by Henry E Pe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- Wedding Mar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in a nice bit of trouble, I confes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body with me has had a g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hould by now be a proud and happy brid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've still got to keep my single na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proposed to by Obadiah Bi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very gentlemanly way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t him all my money so that he could buy a hom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punctually at twelve o'clock to-da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I, waiting at the chur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at the chur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at the church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found he'd left me in the lur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, how it did upset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at once, he sent me round a n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's the very not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he wro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Can't get away to marry you tod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wife, won't let me!"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Chor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</w:rPr>
        <w:t>Wedding March finis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Sweethearts Medley (No.7) 2:5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For Me and My Gir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Edgar Leslie &amp; E Ray Goetz</w:t>
        <w:tab/>
        <w:tab/>
        <w:t>Music by Geo w Mey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bells are ringing for me and my gal</w:t>
        <w:br/>
        <w:t>The birds are singing for me and my gal</w:t>
        <w:br/>
        <w:t xml:space="preserve">Everybody's been knowing </w:t>
        <w:br/>
        <w:t>To a wedding they're going</w:t>
        <w:br/>
        <w:t>And for weeks they've been sewing</w:t>
        <w:br/>
        <w:t>Every Susie and S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y're congregating for me and my gal</w:t>
        <w:br/>
        <w:t>The parson's waiting for me and my gal</w:t>
        <w:br/>
        <w:t>And sometime I'm gonna build a little home for two</w:t>
        <w:br/>
        <w:t>For three or four or more</w:t>
        <w:br/>
        <w:t>In Loveland for me and my ga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Peg O’ My Hear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Alfred Bryan</w:t>
        <w:tab/>
        <w:t>Music by Fred Fishe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g o' my heart</w:t>
        <w:br/>
        <w:t xml:space="preserve">I'll love you don't let us part I love you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always knew it would be you</w:t>
        <w:br/>
        <w:t>Since I heard your lilting laughter</w:t>
        <w:br/>
        <w:t>It's your Irish heart I'm after</w:t>
        <w:br/>
        <w:t xml:space="preserve">Peg o' my heart your glances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my heart say how's chances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be my own, come make your home in my hear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</w:rPr>
        <w:t>If You Were the Only Girl in the Worl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Clifford Grey</w:t>
        <w:tab/>
        <w:t>Music by Nat D Aye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the only girl in the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were the only b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 else would matter in the world 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ould go on lovin' in the same old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arden of Eden just made for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nothing to mar our jo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say such wonderful things to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ould be such wonderful things to 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f you were the only girl in the wor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I were the only bo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TMLPreformatted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6. She Had To Go And Lose It At The Astor 2:40 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sz w:val="16"/>
          <w:szCs w:val="16"/>
        </w:rPr>
        <w:t>Words and Music by Don Ray &amp; Hugh Pri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tro 4 ba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OKEN: We'd like to tell you a story about a young girl, abou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eighteen years old, about five feet two, and about to go out. Now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her Mother, realising it was her first time out with a young man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called her into the bedroom and said, "Minnie, you're all dress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 in your finery, your very best clothes, and you look beautiful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you're gorgeous, you're alluring (you look swell, baby), and no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Minnie I want you to remember everything I've always told you, 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bove all I want you to be very, very careful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OKEN or SU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verse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ut she had to go and lose it at the As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he didn't take her mother's good adv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ow there aren't so many girls today who have o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nd she'd never let it go for any pr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hey searched the place from penthouse to the cell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 every room and underneath each b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nce they thought they saw it lying on a pi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ut they found it belonged to someone else instea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verse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ut she had to go and lose it at the Astor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he didn't know exactly whom to bla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nd she couldn't say just how or when she lost i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he only knew she had it when she ca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hey questioned all the bellboys and the por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he chef appeared to be the guilty gu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nd the doorman also acted quite suspiciou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ut he coyly said, "I'm sure it wasn't I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verse 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ut she had to go and lose it at the As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t nearly killed her mother and her d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ow they felt as bad about the thing as she di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fter all it was the only one she h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hey just about completed all their search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hen the chauffeur walked up with it in his h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ll they did was stand and gape, there was Minnie's sable cap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nd she thought that she had lost it at the Ast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shd w:fill="auto" w:val="clear"/>
        </w:rPr>
        <w:t>PLAY OFF – 4 bars</w:t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ind w:left="0" w:right="0" w:hanging="0"/>
        <w:rPr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7. Under the Bed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>Nellie Wall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My mother said, when first I wore </w:t>
        <w:br/>
        <w:t>A long black skirt and blouses.</w:t>
        <w:br/>
        <w:t>To always keep my eye on</w:t>
        <w:br/>
        <w:t>Anything that's wearing trousers.</w:t>
        <w:br/>
        <w:t>They're always running after</w:t>
        <w:br/>
        <w:t>Pretty little girls like me</w:t>
        <w:br/>
        <w:t>But if one starts to chase behind</w:t>
        <w:br/>
        <w:t>I just show my dignity.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)</w:t>
        <w:br/>
        <w:t xml:space="preserve">For my mother said, </w:t>
        <w:br/>
        <w:t>"Always look under the bed,</w:t>
        <w:br/>
        <w:t xml:space="preserve">Before you blow the candle out, </w:t>
        <w:br/>
        <w:t>See if there's a man about."</w:t>
        <w:br/>
        <w:t xml:space="preserve">I always do... </w:t>
        <w:br/>
        <w:t>But you can make a bet,</w:t>
        <w:br/>
        <w:t xml:space="preserve">It's never been my luck... </w:t>
        <w:br/>
        <w:t>To find a man there, yet.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 2)</w:t>
        <w:br/>
        <w:t>One night I found a man upstairs</w:t>
        <w:br/>
        <w:t>Beneath my bed there, funny!</w:t>
        <w:br/>
        <w:t>'Cos' when I pulled him out I found</w:t>
        <w:br/>
        <w:t>'Twas but a tailors dummy.</w:t>
        <w:br/>
        <w:t>And oh!, it did upset me girls</w:t>
        <w:br/>
        <w:t>I screamed out in alarm</w:t>
        <w:br/>
        <w:t>Well, I let him stop there all the night</w:t>
        <w:br/>
        <w:t>'Cos' it couldn't do no harm.</w:t>
        <w:br/>
        <w:br/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HTMLPreformatted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(verse 3)</w:t>
        <w:br/>
        <w:t>The girl next door had burglars in</w:t>
        <w:br/>
        <w:t>Beneath her bed, one tarried</w:t>
        <w:br/>
        <w:t>She caught him and reformed him</w:t>
        <w:br/>
        <w:t>In a fortnight they were married.</w:t>
        <w:br/>
        <w:t>If there's a young man here, tonight</w:t>
        <w:br/>
        <w:t>Who fancies I'm alright</w:t>
        <w:br/>
        <w:t>I'll leave our door wide open,</w:t>
        <w:br/>
        <w:t>He can rob our house tonight.</w:t>
        <w:br/>
        <w:br/>
        <w:t>(chorus)</w:t>
      </w:r>
    </w:p>
    <w:p>
      <w:pPr>
        <w:pStyle w:val="HTMLPreformatted"/>
        <w:ind w:left="15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EEEEEE" w:val="clear"/>
        </w:rPr>
      </w:r>
    </w:p>
    <w:p>
      <w:pPr>
        <w:pStyle w:val="HTMLPreformatted"/>
        <w:ind w:left="150" w:right="0" w:hanging="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shd w:fill="EEEEEE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shd w:fill="EEEEEE" w:val="clear"/>
        </w:rPr>
      </w:r>
    </w:p>
    <w:p>
      <w:pPr>
        <w:pStyle w:val="Normal"/>
        <w:rPr>
          <w:rFonts w:cs="Arial"/>
          <w:color w:val="000000"/>
        </w:rPr>
      </w:pPr>
      <w:r>
        <w:rPr>
          <w:rFonts w:cs="Comic Sans MS" w:ascii="Comic Sans MS" w:hAnsi="Comic Sans MS"/>
          <w:b/>
        </w:rPr>
        <w:t>8. Gracie Fields Medl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/>
          <w:color w:val="000000"/>
        </w:rPr>
        <w:br/>
      </w:r>
      <w:r>
        <w:rPr>
          <w:rFonts w:cs="Comic Sans MS" w:ascii="Comic Sans MS" w:hAnsi="Comic Sans MS"/>
          <w:b/>
          <w:color w:val="000000"/>
        </w:rPr>
        <w:t>Sally</w:t>
      </w:r>
      <w:r>
        <w:rPr>
          <w:rFonts w:cs="Comic Sans MS" w:ascii="Comic Sans MS" w:hAnsi="Comic Sans MS"/>
          <w:color w:val="000000"/>
        </w:rPr>
        <w:t>, Sally...</w:t>
        <w:br/>
        <w:t xml:space="preserve">Don't ever wander </w:t>
        <w:br/>
        <w:t>Away from the alley and me</w:t>
        <w:br/>
        <w:t>Sally, Sally...</w:t>
        <w:br/>
        <w:t>Marry me Sally</w:t>
        <w:br/>
        <w:t>And happy forever I'll be</w:t>
        <w:br/>
        <w:t>When skies are blue</w:t>
        <w:br/>
        <w:t>You're beguiling</w:t>
        <w:br/>
        <w:t>When they're grey</w:t>
        <w:br/>
        <w:t>You're still smiling, smi-i-iling</w:t>
        <w:br/>
        <w:t>Sally, Sally...</w:t>
        <w:br/>
        <w:t>Pride of our alley</w:t>
        <w:br/>
        <w:t xml:space="preserve">You're more than </w:t>
        <w:br/>
        <w:t>The whole world too-oo me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ing as we go</w:t>
      </w:r>
      <w:r>
        <w:rPr>
          <w:rFonts w:cs="Comic Sans MS" w:ascii="Comic Sans MS" w:hAnsi="Comic Sans MS"/>
          <w:color w:val="000000"/>
        </w:rPr>
        <w:t xml:space="preserve"> and let the world go by</w:t>
        <w:br/>
        <w:t>Singing a song, we march along the highway</w:t>
        <w:br/>
        <w:t>Say goodbye to sorrow, here’s hoping tomorrow</w:t>
        <w:br/>
        <w:t>There's always tomorrow to think of today</w:t>
        <w:br/>
        <w:t>Sing as we go, although the skies are grey</w:t>
        <w:br/>
        <w:t>Beggar or king, you've got to sing a gay tune</w:t>
        <w:br/>
        <w:t>A song and a smile make it right worthwhile</w:t>
        <w:br/>
        <w:t>So sing... as we go alo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(Biggest Aspidistra – spoken with piano chords accompaniment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 shot up like a rocket, 'til it's nearly reached the sky</w:t>
        <w:br/>
        <w:t>It's the biggest aspidistra in the world</w:t>
        <w:br/>
        <w:t>We couldn't see the top of it, it got so bloomin' high</w:t>
        <w:br/>
        <w:t>It's the biggest aspidistra in the world</w:t>
        <w:br/>
        <w:t>When father's had a snoot full at his pub, 'The Bunch of Grapes'</w:t>
        <w:br/>
        <w:t>He doesn't go all fighting mad and getting into scrapes</w:t>
        <w:br/>
        <w:t>No, you'll find him in his bear-skin playing Tarzan of the apes</w:t>
        <w:br/>
        <w:t>Off the biggest aspidistra in the worl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lang w:val="en"/>
        </w:rPr>
      </w:pPr>
      <w:r>
        <w:rPr>
          <w:rFonts w:cs="Comic Sans MS" w:ascii="Comic Sans MS" w:hAnsi="Comic Sans MS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lang w:val="en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9. Romance Sc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chorus “It Had to be You” – Parade around in couples – passing through archway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had to be you, it had to be you</w:t>
        <w:br/>
        <w:t>I wandered around, and finally found - the somebody who</w:t>
        <w:br/>
        <w:t>Could make me be true, and could make me be blue</w:t>
        <w:br/>
        <w:t>And even be glad, just to be sad - thinking of you</w:t>
        <w:br/>
        <w:t>Some others I've seen, might never be mean</w:t>
        <w:br/>
        <w:t>Might never be cross, or try to be boss, but they wouldn't do</w:t>
        <w:br/>
        <w:t>For nobody else, gave me a thrill - with all your faults, I love you still</w:t>
        <w:br/>
        <w:t>It had to be you, wonderful you, it had to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had to be you, it had to be you</w:t>
        <w:br/>
        <w:t>I wandered around, and finally found - the somebody who</w:t>
        <w:br/>
        <w:t>Could make me be true, and could make me be blue</w:t>
        <w:br/>
        <w:t>And even be glad, just to be sad - thinking of you</w:t>
        <w:br/>
        <w:t>Some others I've seen, might never be mean</w:t>
        <w:br/>
        <w:t>Might never be cross, or try to be boss, but they wouldn't do</w:t>
        <w:br/>
        <w:t>For nobody else, gave me a thrill - with all your faults, I love you still</w:t>
        <w:br/>
        <w:t>It had to be you, wonderful you, it had to be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(solo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>A garden of roses for you and for me,</w:t>
        <w:br/>
        <w:t>A thousand and one things, dear, I would do,</w:t>
        <w:br/>
        <w:t>Just for you, just for you.</w:t>
        <w:br/>
        <w:t>If I had my way, we would never grow old,</w:t>
        <w:br/>
        <w:t>And sunshine I'd bring every day,</w:t>
        <w:br/>
        <w:t>You would reign all alone, like a queen on a throne,</w:t>
        <w:br/>
        <w:t>If I had my way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sz w:val="24"/>
          <w:szCs w:val="24"/>
        </w:rPr>
      </w:pPr>
      <w:r>
        <w:rPr/>
        <w:t>(all sing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I had my way, dear, forever there'd be</w:t>
        <w:br/>
        <w:t>A garden of roses for you and for me,</w:t>
        <w:br/>
        <w:t>A thousand and one things, dear, I would do,</w:t>
        <w:br/>
        <w:t>Just for you, just for you.</w:t>
        <w:br/>
        <w:t>If I had my way, we would never grow old,</w:t>
        <w:br/>
        <w:t>And sunshine I'd bring every day,</w:t>
        <w:br/>
        <w:t>You would reign all alone, like a queen on a throne,</w:t>
        <w:br/>
        <w:t>If I had my way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 – or all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s a good little girl, till I met you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set my head in a whirl, my poor heart too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how you told me a tale, you always do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s a good little girl till I met you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ll sing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hine on, shine on harvest moon up in the sky</w:t>
        <w:br/>
        <w:t>I ain't had no lovin' since January, February, June, or July</w:t>
        <w:br/>
        <w:t>Snow time ain't no time to sit outdoors and spoon</w:t>
        <w:br/>
        <w:t xml:space="preserve">Shine on, shine on harvest moon for me 'n' my gal 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solo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oneymoon keeps a shining in June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y the silvery moon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all sing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y the light of the silvery moo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I want to spoon, to my honey I'll croon love's tune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oneymoon keeps a shining in June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Your silvery beams will bring love dreams we'll be cuddling soo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y the silvery moon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men)</w:t>
      </w:r>
    </w:p>
    <w:p>
      <w:pPr>
        <w:pStyle w:val="Normal"/>
        <w:spacing w:lineRule="atLeast" w:line="360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I wonder who's kissing her now, I wonder who's teaching her how?</w:t>
        <w:br/>
        <w:t>I wonder who's looking into her eyes, breathing sighs, telling lies?</w:t>
        <w:br/>
        <w:t>I wonder who's buying the wine for lips that I used to call mine?</w:t>
        <w:br/>
        <w:t>I wonder if she ever tells him of me, I wonder who's kissing her now?</w:t>
      </w:r>
    </w:p>
    <w:p>
      <w:pPr>
        <w:pStyle w:val="Normal"/>
        <w:spacing w:lineRule="atLeast" w:line="360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</w:r>
    </w:p>
    <w:p>
      <w:pPr>
        <w:pStyle w:val="Normal"/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lang w:val="en"/>
        </w:rPr>
        <w:t>(solo)</w:t>
      </w:r>
    </w:p>
    <w:p>
      <w:pPr>
        <w:pStyle w:val="Normal"/>
        <w:spacing w:lineRule="atLeast" w:line="360"/>
        <w:rPr>
          <w:rFonts w:ascii="Comic Sans MS" w:hAnsi="Comic Sans MS" w:cs="Comic Sans MS"/>
          <w:color w:val="000000"/>
          <w:lang w:val="en"/>
        </w:rPr>
      </w:pPr>
      <w:r>
        <w:rPr>
          <w:rFonts w:cs="Comic Sans MS" w:ascii="Comic Sans MS" w:hAnsi="Comic Sans MS"/>
        </w:rPr>
        <w:t>If you were the only girl in the world</w:t>
        <w:br/>
        <w:t>And I were the only boy</w:t>
        <w:br/>
        <w:t>Nothing else would matter in the world today</w:t>
        <w:br/>
        <w:t>We would go on lovin' in the same old way</w:t>
        <w:br/>
        <w:t>A Garden of Eden just made for two</w:t>
        <w:br/>
        <w:t>With nothing to mar our joy</w:t>
        <w:br/>
        <w:t>I would say such wonderful things to you</w:t>
        <w:br/>
        <w:t>There would be such wonderful things to do</w:t>
        <w:br/>
        <w:t>If you were the only girl in the world</w:t>
        <w:br/>
        <w:t>And I were the only boy</w:t>
        <w:br/>
      </w:r>
    </w:p>
    <w:p>
      <w:pPr>
        <w:pStyle w:val="Normal"/>
        <w:spacing w:lineRule="atLeast" w:line="36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color w:val="000000"/>
          <w:lang w:val="en"/>
        </w:rPr>
        <w:t>(all sing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</w:rPr>
        <w:t>If you were the only girl in the world</w:t>
        <w:br/>
        <w:t>And I were the only boy</w:t>
        <w:br/>
        <w:t>Nothing else would matter in the world today</w:t>
        <w:br/>
        <w:t>We would go on lovin' in the same old way</w:t>
        <w:br/>
        <w:t>A Garden of Eden just made for two</w:t>
        <w:br/>
        <w:t>With nothing to mar our joy</w:t>
        <w:br/>
        <w:t>I would say such wonderful things to you</w:t>
        <w:br/>
        <w:t>There would be such wonderful things to do</w:t>
        <w:br/>
        <w:t>If you were the only girl in the world</w:t>
        <w:br/>
        <w:t>And I were the on-ly boy</w:t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10. </w:t>
      </w: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I’m Always Chasing Rainbows 3:11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Comic Sans MS" w:ascii="Comic Sans MS" w:hAnsi="Comic Sans MS"/>
          <w:color w:val="000000"/>
          <w:kern w:val="2"/>
          <w:sz w:val="16"/>
          <w:szCs w:val="16"/>
        </w:rPr>
        <w:t>Words by Joseph McCarthy</w:t>
        <w:tab/>
        <w:t>Music by Harry Carroll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Into – 4 bars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(verse)</w:t>
      </w:r>
    </w:p>
    <w:p>
      <w:pPr>
        <w:pStyle w:val="HTMLPreformatted"/>
        <w:numPr>
          <w:ilvl w:val="0"/>
          <w:numId w:val="0"/>
        </w:numPr>
        <w:ind w:left="916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At the end of the rainbow there's happiness </w:t>
        <w:br/>
        <w:t>and to find it how often I've tried </w:t>
        <w:br/>
        <w:t>but my life is a race, just a wild goose chase </w:t>
        <w:br/>
        <w:t>and my dreams have all been denied! </w:t>
        <w:br/>
        <w:br/>
        <w:t>Why have I always been a failure? </w:t>
        <w:br/>
        <w:t>What can the reason be? </w:t>
        <w:br/>
        <w:t>I wonder if the world's to blame? </w:t>
        <w:br/>
        <w:t>I wonder if it could be me? </w:t>
      </w:r>
    </w:p>
    <w:p>
      <w:pPr>
        <w:pStyle w:val="HTMLPreformatted"/>
        <w:numPr>
          <w:ilvl w:val="0"/>
          <w:numId w:val="0"/>
        </w:numPr>
        <w:ind w:left="916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I'm always chasing rainbows</w:t>
        <w:br/>
        <w:tab/>
        <w:t>Watching clouds drifting by</w:t>
        <w:br/>
        <w:tab/>
        <w:t>My dreams are just like all my schemes</w:t>
        <w:br/>
        <w:tab/>
        <w:t>Ending in the sky</w:t>
        <w:br/>
        <w:tab/>
        <w:t>Some fellas search and find the sunshine</w:t>
        <w:br/>
        <w:tab/>
        <w:t>I always look and find the rain</w:t>
        <w:br/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  <w:lang w:val="en"/>
        </w:rPr>
        <w:tab/>
        <w:t>Some fellas make a winning sometime</w:t>
        <w:br/>
        <w:tab/>
        <w:t>I never even make again believe me</w:t>
        <w:br/>
        <w:tab/>
        <w:t>I'm always chasing rainbows</w:t>
        <w:br/>
        <w:tab/>
        <w:t>Waiting to find a little bluebird in v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11. </w:t>
      </w:r>
      <w:r>
        <w:rPr>
          <w:rFonts w:cs="Comic Sans MS" w:ascii="Comic Sans MS" w:hAnsi="Comic Sans MS"/>
          <w:b/>
          <w:bCs/>
        </w:rPr>
        <w:t>The Darktown Strutters' Ball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helton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ve got some good news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invitation to the Darktown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a very swell af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the "high-browns" will be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wear my high silk hat and frock tail c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wear your Paris gown and your new silk shaw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 ain't no doubt about it ba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be the best dressed in the h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be down to get you in a taxi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better be ready about half past e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dearie, don't be l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ant to be there when the band starts play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member when we get there, hon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two-steps I'm goin' to have 'em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in' to dance out both my sho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they play the "Jelly Roll Blue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morrow night, at the Darktown Strutter's B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peat Chorus (DANC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3 – Sing or DANC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meet our high-toned neighbo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 exhibition of the "Baby Doll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ach one will do their be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ust to outclass the re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'll be dancers from every foreign l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classic, buck and wing, and the wooden clo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ll win that fifty dollar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we step out and "Walk The Dog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(Repeat Chorus – Sing or DANCE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12.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urned Up </w:t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Mary Ellen At The Church Turned Up)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ords and music bu Herbert Rule &amp; Harry Castling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Wedding march into 2 bar vamp</w:t>
      </w:r>
    </w:p>
    <w:p>
      <w:pPr>
        <w:pStyle w:val="Normal"/>
        <w:widowControl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y Ellen at the church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r Ma turned up and her Dad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r sister Gert and her rich uncle Bert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 parson in his long white shirt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no bridegroom with the ring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a telegraph boy with his nose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rought a telegram that said, he didn't want to wed </w:t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  <w:r>
        <w:rPr/>
        <w:br/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 chorus</w:t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tinue dancing or Sing)</w:t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no bridegroom with the ring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a telegraph boy with his nose turned up </w:t>
      </w:r>
    </w:p>
    <w:p>
      <w:pPr>
        <w:pStyle w:val="Normal"/>
        <w:widowControl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rought a telegram that said, he didn't want to wed </w:t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</w:p>
    <w:p>
      <w:pPr>
        <w:pStyle w:val="Normal"/>
        <w:widowControl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3. Sing-a-long Medley 1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</w:rPr>
        <w:tab/>
      </w: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Ma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, he's making eyes at m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Ma, he's awful nice to m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Ma, he's almost breaking my heart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 xml:space="preserve">I'm beside him - Mercy! 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Let his conscience guide him!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Ma, he wants to marry m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Be my honey bee…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Every minute he gets bolde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Now he's leaning on my shoulde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ab/>
        <w:t>Ma, he's kissing m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kern w:val="2"/>
        </w:rPr>
        <w:tab/>
      </w:r>
      <w:r>
        <w:rPr>
          <w:rFonts w:cs="Comic Sans MS" w:ascii="Comic Sans MS" w:hAnsi="Comic Sans MS"/>
          <w:color w:val="000000"/>
        </w:rPr>
        <w:t xml:space="preserve">The bells are ringing </w:t>
      </w:r>
      <w:r>
        <w:rPr>
          <w:rFonts w:cs="Comic Sans MS" w:ascii="Comic Sans MS" w:hAnsi="Comic Sans MS"/>
          <w:b/>
          <w:color w:val="000000"/>
        </w:rPr>
        <w:t>for me and my gal</w:t>
      </w:r>
      <w:r>
        <w:rPr>
          <w:rFonts w:cs="Comic Sans MS" w:ascii="Comic Sans MS" w:hAnsi="Comic Sans MS"/>
          <w:color w:val="000000"/>
        </w:rPr>
        <w:br/>
        <w:tab/>
        <w:t>The birds are singing for me and my gal</w:t>
        <w:br/>
        <w:tab/>
        <w:t xml:space="preserve">Everybody's been knowing </w:t>
        <w:br/>
        <w:tab/>
        <w:t>To a wedding they're going</w:t>
        <w:br/>
        <w:tab/>
        <w:t>And for weeks they've been sewing</w:t>
        <w:br/>
        <w:tab/>
        <w:t>Every Susie and Sal</w:t>
        <w:br/>
        <w:tab/>
        <w:t>They're congregating for me and my gal</w:t>
        <w:br/>
        <w:tab/>
        <w:t>The parson's waiting for me and my gal</w:t>
        <w:br/>
        <w:tab/>
        <w:t>And sometime I'm gonna build a little home for two</w:t>
        <w:br/>
        <w:tab/>
        <w:t>For three or four or more</w:t>
        <w:br/>
        <w:tab/>
        <w:t>In Loveland for me and my g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on’t you come home </w:t>
      </w:r>
      <w:r>
        <w:rPr>
          <w:rFonts w:cs="Comic Sans MS" w:ascii="Comic Sans MS" w:hAnsi="Comic Sans MS"/>
          <w:b/>
        </w:rPr>
        <w:t>Bill Bailey, won’t you co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e moans the whole day 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’ll do the cooking darling, I’ll pay the 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know I’ve done you wr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‘member that rainy evening I drove you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th nothing but a fine tooth com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know I’m to blame, well ain’t that a sh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Bailey won’t you please come home.</w:t>
      </w:r>
    </w:p>
    <w:p>
      <w:pPr>
        <w:pStyle w:val="HTMLPreformatted"/>
        <w:ind w:left="150" w:right="0" w:hanging="0"/>
        <w:rPr/>
      </w:pPr>
      <w:r>
        <w:rPr/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4. Oh! Oh! Antonio (4:06 mi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Words and Music by C W Murphy and Dan Lipton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As sung by Florrie Forde (Australia) - 1908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Verse 1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In quaint native dress an Italian mai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Was deep in distress as the streets she straye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earching in every part for her false sweethear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And his ice-cream car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Her English was ba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It cannot be denie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And so to herself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In Italian she crie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Oh! Oh! oh Antonio, he's gone away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Left me alone-ee-o, all on my own-ee-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I want to meet him with his new sweethear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Then up will go Antonio and his ice-cream car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Verse 2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o sad grew the plight of this fair young las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he'd faint at the sight of an ice-cream glas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he dreamed nigh every day he'd come back to stay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But he'd fade away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Her old hurdy-gurdy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All day she'd parade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And this she would sing t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Each tune that it playe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EEEEEE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EEEEEE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EEEEEE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Verse 3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he sought in despair for Antoni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And looked every where that she thought he’d go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oon she to pine began as each face she’d sca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For her ice cream ma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She faded away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But they say in the street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In Italian repeats: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EEEEEE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shd w:fill="EEEEEE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EEEEEE" w:val="clear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shd w:fill="auto" w:val="clear"/>
        </w:rPr>
        <w:t>Play off</w:t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5. Goodbye (The White Horse Inn)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y heart is broken, but what care I? Such pride inside me has woken, </w:t>
        <w:br/>
        <w:t xml:space="preserve">I shall do my best not to cry, by and by, </w:t>
        <w:br/>
        <w:t xml:space="preserve">When the final farewells must be spoken. </w:t>
        <w:br/>
        <w:t xml:space="preserve">I'll join the legion, that's what I'll do, and in some far distant region, </w:t>
        <w:br/>
        <w:t>Where human hearts are staunch and true; I shall start my life anew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oodbye, it's time I sought a foreign clime, </w:t>
        <w:br/>
        <w:t xml:space="preserve">Where I may find there are hearts more kind than I leave behind. </w:t>
        <w:br/>
        <w:t xml:space="preserve">And so I go to fight the savage foe, </w:t>
        <w:br/>
        <w:t>Although I know that I'll be sometimes missed by the girls I've kissed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some Abyssinian, French dominion I shall do my bit, </w:t>
        <w:br/>
        <w:t xml:space="preserve">And fall for the flag if I must. </w:t>
        <w:br/>
        <w:t xml:space="preserve">Where the desert sand is nice and handy, I'll be full of grit, </w:t>
        <w:br/>
        <w:t>You won't see my heels for the dust.</w:t>
      </w:r>
    </w:p>
    <w:p>
      <w:pPr>
        <w:pStyle w:val="Normal"/>
        <w:spacing w:before="280" w:after="280"/>
        <w:rPr>
          <w:rStyle w:val="Emphasis"/>
          <w:rFonts w:ascii="Comic Sans MS" w:hAnsi="Comic Sans MS" w:cs="Comic Sans MS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I'll do or die, or know the reason why when told, </w:t>
        <w:br/>
        <w:t>Of boldly opposed last stands for the fatherland.</w:t>
      </w:r>
    </w:p>
    <w:p>
      <w:pPr>
        <w:pStyle w:val="HTMLPreformatted"/>
        <w:ind w:left="150" w:right="0" w:hanging="0"/>
        <w:rPr/>
      </w:pPr>
      <w:r>
        <w:rPr>
          <w:rStyle w:val="Emphasis"/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 xml:space="preserve">Goodbye. Goodbye. I wish you all a last "Goodbye". </w:t>
        <w:br/>
        <w:t>Goodbye. Goodbye. I wish you all a last "Goodbye".</w:t>
      </w:r>
    </w:p>
    <w:p>
      <w:pPr>
        <w:pStyle w:val="HTMLPreformatted"/>
        <w:ind w:left="150" w:right="0" w:hanging="0"/>
        <w:rPr/>
      </w:pPr>
      <w:r>
        <w:rPr/>
      </w:r>
    </w:p>
    <w:p>
      <w:pPr>
        <w:pStyle w:val="HTMLPreformatted"/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6. Vitality (Gay’s the Word) 3:0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Alan Melville</w:t>
        <w:tab/>
        <w:t>Music by Ivor Novell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alf 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ty King, Ella Sh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ggie Byng, Gracie Fiel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of them possess the secret of suc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ril Maude, Maisie G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rrie Forde, Edna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s that never die, and here’s the reason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tality, it matters more than person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riginality or Topic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it’s Vitality that made all those Top liners Tops!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tality, they each had individu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n reality, their speciality was Vitality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ough to make hits out of flop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could knock you for six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had vigour and driv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’d no microphone trick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were live, live, live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Vitality, the stars that gained their immor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w with fin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acticality of something that’s lacking with 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ad Vital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e’ve got” Vitalit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</w:rPr>
        <w:t>They had Vitality plus!</w:t>
      </w:r>
    </w:p>
    <w:p>
      <w:pPr>
        <w:pStyle w:val="HTMLPreformatted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-11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>Military Scene (“Lest We Forget”) War Time Medley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b/>
          <w:b/>
        </w:rPr>
      </w:pPr>
      <w:r>
        <w:rPr>
          <w:rFonts w:eastAsia="Comic Sans MS" w:cs="Comic Sans MS" w:ascii="Comic Sans MS" w:hAnsi="Comic Sans MS"/>
          <w:b/>
          <w:bCs/>
          <w:color w:val="000000"/>
          <w:kern w:val="2"/>
          <w:sz w:val="24"/>
          <w:szCs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</w:rPr>
        <w:t xml:space="preserve"> World War so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time solo)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e home fires burning, while your hearts are yearning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 the lads are far away, they dream of hom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silver lining, through the dark clouds shining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the dark clouds inside out, till the boys come hom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time all sing)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he home fires burning, while your hearts are yearning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 the lads are far away, they dream of hom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silver lining, through the dark clouds shining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the dark clouds inside out, till the boys come hom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lo or all)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s me goodnight sgt. Major, tuck me in my little wooden bed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l love you, Sgt. Major, when we hear you shouting “show a leg”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forget to wake me in the morning, bring me up a nice hot cup of tea, so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s me goodnight Sgt. Major, Sgt. Major be a mother to me.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olo or all)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ss ‘em all. Bless ‘em all. The long and the sort and the tall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ss all the Sergeants and the W. O. ones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ss all the Corporals and their blinking sons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e’re saying goodbye to them all, as back to their billets they crawl.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ll get no promotion beside of the ocean, so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er up my lads, bless ‘em all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(Lady solo)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at certain night, the night we met,</w:t>
        <w:br/>
        <w:t>there was magic abroad in the air,</w:t>
        <w:br/>
        <w:t xml:space="preserve">There were angels </w:t>
      </w:r>
      <w:hyperlink r:id="rId2" w:tgtFrame="_blank">
        <w:r>
          <w:rPr>
            <w:rStyle w:val="InternetLink"/>
            <w:rFonts w:cs="Comic Sans MS" w:ascii="Comic Sans MS" w:hAnsi="Comic Sans MS"/>
            <w:bCs/>
          </w:rPr>
          <w:t>dining</w:t>
        </w:r>
      </w:hyperlink>
      <w:r>
        <w:rPr>
          <w:rFonts w:cs="Comic Sans MS" w:ascii="Comic Sans MS" w:hAnsi="Comic Sans MS"/>
          <w:bCs/>
        </w:rPr>
        <w:t xml:space="preserve"> at the Ritz</w:t>
        <w:br/>
        <w:t xml:space="preserve">andA Nightingale Sang In Berkley Square </w:t>
        <w:br/>
        <w:t>I may be right, I may be wrong,</w:t>
        <w:br/>
        <w:t xml:space="preserve">but I'm perfectly willing to swear </w:t>
        <w:br/>
        <w:t>That when you turn'd and smiled at me</w:t>
        <w:br/>
        <w:t xml:space="preserve">A Nightingale Sang In Berkley Square </w:t>
        <w:br/>
        <w:br/>
        <w:t xml:space="preserve">The </w:t>
      </w:r>
      <w:hyperlink r:id="rId3" w:tgtFrame="_blank">
        <w:r>
          <w:rPr>
            <w:rStyle w:val="InternetLink"/>
            <w:rFonts w:cs="Comic Sans MS" w:ascii="Comic Sans MS" w:hAnsi="Comic Sans MS"/>
            <w:bCs/>
          </w:rPr>
          <w:t>moon</w:t>
        </w:r>
      </w:hyperlink>
      <w:r>
        <w:rPr>
          <w:rFonts w:cs="Comic Sans MS" w:ascii="Comic Sans MS" w:hAnsi="Comic Sans MS"/>
          <w:bCs/>
        </w:rPr>
        <w:t xml:space="preserve"> that lingered over London town; </w:t>
        <w:br/>
        <w:t xml:space="preserve">poor puzzled moon, he wore a frown </w:t>
        <w:br/>
        <w:t xml:space="preserve">How could he know we two were so in </w:t>
      </w:r>
      <w:hyperlink r:id="rId4" w:tgtFrame="_blank">
        <w:r>
          <w:rPr>
            <w:rStyle w:val="InternetLink"/>
            <w:rFonts w:cs="Comic Sans MS" w:ascii="Comic Sans MS" w:hAnsi="Comic Sans MS"/>
            <w:bCs/>
          </w:rPr>
          <w:t>love</w:t>
        </w:r>
      </w:hyperlink>
      <w:r>
        <w:rPr>
          <w:rFonts w:cs="Comic Sans MS" w:ascii="Comic Sans MS" w:hAnsi="Comic Sans MS"/>
          <w:bCs/>
        </w:rPr>
        <w:t>,</w:t>
        <w:br/>
        <w:t>the whole darn world seemed upside down</w:t>
        <w:br/>
        <w:t>The streets of town were paved with stars,</w:t>
        <w:br/>
        <w:t>it was such a romantic affair,</w:t>
        <w:br/>
        <w:t>And as we kissed and said goodnight,</w:t>
        <w:br/>
        <w:t>A Nightingale Sang In Berkley Squar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 know ‘cause I was there,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hat night in Berkley Square</w:t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Cs/>
        </w:rPr>
        <w:t>(solo or all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All the nice girls love a sailo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All the nice girls love a ta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For there's something about a sailo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Well you know what sailors are!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right and breezy, free and easy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's the ladies' pride and joy!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e falls in love with Kate and Jane, then he's off to sea again,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Ship ahoy! Ship ahoy!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solo or all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Have you any dirty washing, mother dear?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‘</w:t>
      </w:r>
      <w:r>
        <w:rPr>
          <w:rFonts w:cs="Comic Sans MS" w:ascii="Comic Sans MS" w:hAnsi="Comic Sans MS"/>
          <w:color w:val="000000"/>
          <w:kern w:val="2"/>
          <w:sz w:val="24"/>
          <w:szCs w:val="24"/>
        </w:rPr>
        <w:t>Cause the washing day is here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hether the weather may be wet or fin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e'll just ride along without a car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We're gonna hang out the washing on the Siegfried lin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If that Siegfried line's still ther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solo or ladies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Sunday I walk out with a soldie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Monday I’m taken by a Ta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Tuesday I’m out with a Boy Scout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Wednesday a Husar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Thursday I gang out with a Scottie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On Friday the Captain of the crew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But on Saturday I’m willing if you’ll take a shilling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To make a man of any one of you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girl solo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ll be bluebirds over</w:t>
        <w:br/>
        <w:t>The white cliffs of Dover,</w:t>
        <w:br/>
        <w:t>Tomorrow, just you wait and see.</w:t>
        <w:br/>
        <w:t>There'll be love and laughter</w:t>
        <w:br/>
        <w:t>And peace ever after.</w:t>
        <w:br/>
        <w:t>Tomorrow, when the world is free</w:t>
        <w:br/>
        <w:t>The shepherd will tend his sheep.</w:t>
        <w:br/>
        <w:t>The valley will bloom again.</w:t>
        <w:br/>
        <w:t>And Jimmy will go to sleep</w:t>
        <w:br/>
        <w:t>In his own little room again.</w:t>
        <w:br/>
        <w:t>There'll be bluebirds over</w:t>
        <w:br/>
        <w:t>The white cliffs of Dover,</w:t>
        <w:br/>
        <w:t>Tomorrow, just you wait and see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change key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  <w:t>(all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ll be bluebirds over</w:t>
        <w:br/>
        <w:t>The white cliffs of Dover,</w:t>
        <w:br/>
        <w:t>Tomorrow, just you wait and see.</w:t>
        <w:br/>
        <w:t>There'll be love and laughter</w:t>
        <w:br/>
        <w:t>And peace ever after.</w:t>
        <w:br/>
        <w:t>Tomorrow, when the world is free</w:t>
        <w:br/>
        <w:t>The shepherd will tend his sheep.</w:t>
        <w:br/>
        <w:t>The valley will bloom again.</w:t>
        <w:br/>
        <w:t>And Jimmy will go to sleep</w:t>
        <w:br/>
        <w:t>In his own little room again. (change key)</w:t>
        <w:br/>
        <w:t>There'll be bluebirds over</w:t>
        <w:br/>
        <w:t>The white cliffs of Dover,</w:t>
        <w:br/>
        <w:t>Tomorrow, just… you… wait… and… see.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---------------------------------------------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is a reprise available of “White Cliffs of Dover” as a separate track which would work very well here. (recommended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>18. Wish Me Luck (Shipyard Sally) 1:26</w:t>
      </w:r>
    </w:p>
    <w:p>
      <w:pPr>
        <w:pStyle w:val="Normal"/>
        <w:rPr>
          <w:rFonts w:cs="Arial"/>
          <w:color w:val="000000"/>
        </w:rPr>
      </w:pPr>
      <w:r>
        <w:rPr>
          <w:rFonts w:cs="Comic Sans MS" w:ascii="Comic Sans MS" w:hAnsi="Comic Sans MS"/>
          <w:sz w:val="16"/>
          <w:szCs w:val="16"/>
        </w:rPr>
        <w:t>Words and Music by Harry Parr-Davie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4 bars (counting 4/4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Wish me luck as you wave me goodbye </w:t>
        <w:br/>
        <w:t>Cheerio, here I go, on my way</w:t>
        <w:br/>
        <w:t>Wish me luck as you wave me goodbye</w:t>
        <w:br/>
        <w:t>Not a tear, but a cheer, make it gay</w:t>
        <w:br/>
        <w:t>Give me a smile I can keep all the while</w:t>
        <w:br/>
        <w:t>In my heart while I'm away</w:t>
        <w:br/>
        <w:t>Till we meet once again, you and I</w:t>
        <w:br/>
        <w:t>Wish me luck as you wave me goodbye</w:t>
      </w:r>
    </w:p>
    <w:p>
      <w:pPr>
        <w:pStyle w:val="HTMLPreformatted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hort play off – during applause)</w:t>
      </w:r>
    </w:p>
    <w:p>
      <w:pPr>
        <w:pStyle w:val="HTMLPreformatted"/>
        <w:numPr>
          <w:ilvl w:val="0"/>
          <w:numId w:val="0"/>
        </w:numPr>
        <w:ind w:left="150" w:right="0" w:hanging="0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</w:r>
    </w:p>
    <w:p>
      <w:pPr>
        <w:pStyle w:val="HTMLPreformatted"/>
        <w:ind w:left="150" w:right="0" w:hanging="0"/>
        <w:rPr>
          <w:rFonts w:ascii="Comic Sans MS" w:hAnsi="Comic Sans MS" w:cs="Comic Sans MS"/>
          <w:b/>
          <w:b/>
          <w:bCs w:val="false"/>
          <w:color w:val="000000"/>
          <w:kern w:val="2"/>
          <w:sz w:val="22"/>
          <w:szCs w:val="22"/>
        </w:rPr>
      </w:pPr>
      <w:r>
        <w:rPr>
          <w:rFonts w:cs="Comic Sans MS" w:ascii="Comic Sans MS" w:hAnsi="Comic Sans MS"/>
          <w:b/>
          <w:bCs w:val="false"/>
          <w:color w:val="000000"/>
          <w:kern w:val="2"/>
          <w:sz w:val="22"/>
          <w:szCs w:val="22"/>
        </w:rPr>
      </w:r>
    </w:p>
    <w:sectPr>
      <w:type w:val="nextPage"/>
      <w:pgSz w:w="12240" w:h="15840"/>
      <w:pgMar w:left="1800" w:right="1080" w:gutter="0" w:header="0" w:top="61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e">
    <w:name w:val="lin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vera-lynn-a-nightingale-sang-in-berkeley-square-lyrics.html" TargetMode="External"/><Relationship Id="rId3" Type="http://schemas.openxmlformats.org/officeDocument/2006/relationships/hyperlink" Target="http://www.lyricsdownload.com/vera-lynn-a-nightingale-sang-in-berkeley-square-lyrics.html" TargetMode="External"/><Relationship Id="rId4" Type="http://schemas.openxmlformats.org/officeDocument/2006/relationships/hyperlink" Target="http://www.lyricsdownload.com/vera-lynn-a-nightingale-sang-in-berkeley-square-lyri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9:02:00Z</dcterms:created>
  <dc:creator>Guy Dearden</dc:creator>
  <dc:description/>
  <dc:language>en-US</dc:language>
  <cp:lastModifiedBy>Guy Dearden</cp:lastModifiedBy>
  <dcterms:modified xsi:type="dcterms:W3CDTF">2021-07-06T15:25:00Z</dcterms:modified>
  <cp:revision>52</cp:revision>
  <dc:subject/>
  <dc:title>The Soldiers Dream (Le Reve Passe)</dc:title>
</cp:coreProperties>
</file>